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REVIS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alculating Speed/Veloci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Find the average speed of a jet that flies from Brisbane to Cairns (1700km) in 2h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mes completed a 100 m race in 11.7 seconds. What was his average speed in m/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hat is the average velocity of a plane that flies 1000 kilometres north in a time of 4 hours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boy walked 8km due East, then another 6km due North.  It took him 3 hour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alculate his average spe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alculate his average veloc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culating Distance/Displacemen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laire ran for 43 seconds at a speed of 7 m/s.  How far did she go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lang w:val="en-US"/>
        </w:rPr>
        <w:t>If you drive at 100 km/hr for 6 hours, how far will you g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lang w:val="en-US"/>
        </w:rPr>
        <w:t>If you run at 12 m/s for 15 minutes, how far will you go?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alculate the distance and displacement between the start and finish for each of the following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Travel 8km West, then 6km South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Travel 5km East, then 3km North, then 5km West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Travel 7km East, then 24km South</w:t>
      </w:r>
    </w:p>
    <w:p>
      <w:pPr>
        <w:pStyle w:val="Normal"/>
        <w:ind w:left="86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lculating Tim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og runs up and down the yard at an average speed of 20 km/h, covering a total distance of 37 km.  How long was he running around fo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Calculate how long it will take to drive 30km at an average speed of 90km/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Bob ran 330 metres at a speed of 6m/s.  How far did both Bob ru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lang w:val="en-US"/>
        </w:rPr>
        <w:t>A bullet travels at 850 m/s. How long will it take a bullet to go 1 k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preting Graph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Describe the motion for each of the following displacement-time graph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1028700" cy="10287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9.6pt;width:80.95pt;height:81pt" coordorigin="130,192" coordsize="1619,1620">
                <v:line id="shape_0" from="130,192" to="130,1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1812" to="174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121920</wp:posOffset>
                </wp:positionV>
                <wp:extent cx="1028700" cy="10287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9.6pt;width:80.95pt;height:81pt" coordorigin="2650,192" coordsize="1619,1620">
                <v:line id="shape_0" from="2650,192" to="2650,1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0,1812" to="426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21920</wp:posOffset>
                </wp:positionV>
                <wp:extent cx="1028700" cy="102870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9.6pt;width:80.95pt;height:81pt" coordorigin="4990,192" coordsize="1619,1620">
                <v:line id="shape_0" from="4990,192" to="4990,1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1812" to="660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21920</wp:posOffset>
                </wp:positionV>
                <wp:extent cx="1028700" cy="102870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9.6pt;width:80.95pt;height:81pt" coordorigin="7330,192" coordsize="1619,1620">
                <v:line id="shape_0" from="7330,192" to="7330,1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0,1812" to="894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d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pt" to="212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9pt" to="429.4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60655</wp:posOffset>
                </wp:positionV>
                <wp:extent cx="342900" cy="457200"/>
                <wp:effectExtent l="3810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65pt" to="33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pt" to="7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6pt" to="159.4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6pt" to="1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170180</wp:posOffset>
                </wp:positionV>
                <wp:extent cx="463550" cy="2794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40">
                              <a:moveTo>
                                <a:pt x="0" y="440"/>
                              </a:moveTo>
                              <a:cubicBezTo>
                                <a:pt x="66" y="432"/>
                                <a:pt x="124" y="418"/>
                                <a:pt x="190" y="410"/>
                              </a:cubicBezTo>
                              <a:cubicBezTo>
                                <a:pt x="226" y="398"/>
                                <a:pt x="266" y="397"/>
                                <a:pt x="300" y="380"/>
                              </a:cubicBezTo>
                              <a:cubicBezTo>
                                <a:pt x="378" y="341"/>
                                <a:pt x="285" y="375"/>
                                <a:pt x="360" y="350"/>
                              </a:cubicBezTo>
                              <a:cubicBezTo>
                                <a:pt x="393" y="301"/>
                                <a:pt x="457" y="293"/>
                                <a:pt x="500" y="250"/>
                              </a:cubicBezTo>
                              <a:cubicBezTo>
                                <a:pt x="510" y="240"/>
                                <a:pt x="519" y="229"/>
                                <a:pt x="530" y="220"/>
                              </a:cubicBezTo>
                              <a:cubicBezTo>
                                <a:pt x="549" y="205"/>
                                <a:pt x="590" y="180"/>
                                <a:pt x="590" y="180"/>
                              </a:cubicBezTo>
                              <a:cubicBezTo>
                                <a:pt x="605" y="136"/>
                                <a:pt x="651" y="106"/>
                                <a:pt x="690" y="80"/>
                              </a:cubicBezTo>
                              <a:cubicBezTo>
                                <a:pt x="700" y="50"/>
                                <a:pt x="716" y="28"/>
                                <a:pt x="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40" path="m0,440c66,432,124,418,190,410c226,398,266,397,300,380c378,341,285,375,360,350c393,301,457,293,500,250c510,240,519,229,530,220c549,205,590,180,590,180c605,136,651,106,690,80c700,50,716,28,730,0e" stroked="t" o:allowincell="f" style="position:absolute;margin-left:249.45pt;margin-top:13.4pt;width:36.4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3.1pt" to="321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0</wp:posOffset>
                </wp:positionH>
                <wp:positionV relativeFrom="paragraph">
                  <wp:posOffset>160020</wp:posOffset>
                </wp:positionV>
                <wp:extent cx="228600" cy="2794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40">
                              <a:moveTo>
                                <a:pt x="0" y="440"/>
                              </a:moveTo>
                              <a:cubicBezTo>
                                <a:pt x="66" y="432"/>
                                <a:pt x="124" y="418"/>
                                <a:pt x="190" y="410"/>
                              </a:cubicBezTo>
                              <a:cubicBezTo>
                                <a:pt x="226" y="398"/>
                                <a:pt x="266" y="397"/>
                                <a:pt x="300" y="380"/>
                              </a:cubicBezTo>
                              <a:cubicBezTo>
                                <a:pt x="378" y="341"/>
                                <a:pt x="285" y="375"/>
                                <a:pt x="360" y="350"/>
                              </a:cubicBezTo>
                              <a:cubicBezTo>
                                <a:pt x="393" y="301"/>
                                <a:pt x="457" y="293"/>
                                <a:pt x="500" y="250"/>
                              </a:cubicBezTo>
                              <a:cubicBezTo>
                                <a:pt x="510" y="240"/>
                                <a:pt x="519" y="229"/>
                                <a:pt x="530" y="220"/>
                              </a:cubicBezTo>
                              <a:cubicBezTo>
                                <a:pt x="549" y="205"/>
                                <a:pt x="590" y="180"/>
                                <a:pt x="590" y="180"/>
                              </a:cubicBezTo>
                              <a:cubicBezTo>
                                <a:pt x="605" y="136"/>
                                <a:pt x="651" y="106"/>
                                <a:pt x="690" y="80"/>
                              </a:cubicBezTo>
                              <a:cubicBezTo>
                                <a:pt x="700" y="50"/>
                                <a:pt x="716" y="28"/>
                                <a:pt x="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40" path="m0,440c66,432,124,418,190,410c226,398,266,397,300,380c378,341,285,375,360,350c393,301,457,293,500,250c510,240,519,229,530,220c549,205,590,180,590,180c605,136,651,106,690,80c700,50,716,28,730,0e" stroked="t" o:allowincell="f" style="position:absolute;margin-left:366.5pt;margin-top:12.6pt;width:17.9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  <w:tab/>
        <w:t>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134620</wp:posOffset>
                </wp:positionV>
                <wp:extent cx="262890" cy="212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7pt;mso-wrap-distance-left:9.05pt;mso-wrap-distance-right:9.05pt;mso-wrap-distance-top:0pt;mso-wrap-distance-bottom:0pt;margin-top:10.6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755</wp:posOffset>
                </wp:positionH>
                <wp:positionV relativeFrom="paragraph">
                  <wp:posOffset>134620</wp:posOffset>
                </wp:positionV>
                <wp:extent cx="262890" cy="212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7pt;mso-wrap-distance-left:9.05pt;mso-wrap-distance-right:9.05pt;mso-wrap-distance-top:0pt;mso-wrap-distance-bottom:0pt;margin-top:10.6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b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1405</wp:posOffset>
                </wp:positionH>
                <wp:positionV relativeFrom="paragraph">
                  <wp:posOffset>134620</wp:posOffset>
                </wp:positionV>
                <wp:extent cx="262890" cy="21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7pt;mso-wrap-distance-left:9.05pt;mso-wrap-distance-right:9.05pt;mso-wrap-distance-top:0pt;mso-wrap-distance-bottom:0pt;margin-top:10.6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2370</wp:posOffset>
                </wp:positionH>
                <wp:positionV relativeFrom="paragraph">
                  <wp:posOffset>134620</wp:posOffset>
                </wp:positionV>
                <wp:extent cx="262890" cy="212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7pt;mso-wrap-distance-left:9.05pt;mso-wrap-distance-right:9.05pt;mso-wrap-distance-top:0pt;mso-wrap-distance-bottom:0pt;margin-top:10.6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</w:rPr>
      </w:pPr>
      <w:r>
        <w:rPr>
          <w:rFonts w:cs="Arial"/>
        </w:rPr>
        <w:t>The graph shows the distance a pizza delivery driver has driven against how long he has been away from the pizza restaurant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673725" cy="27317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731680"/>
                          <a:chOff x="0" y="0"/>
                          <a:chExt cx="5673600" cy="27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8000" y="0"/>
                            <a:ext cx="5295960" cy="27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47520"/>
                            <a:ext cx="51912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5724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4772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4792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3840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3824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82872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856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8560"/>
                            <a:ext cx="720" cy="14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05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57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47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47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38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38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28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057400"/>
                            <a:ext cx="449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728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80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552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96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0680" y="20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76240"/>
                            <a:ext cx="43243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24">
                                <a:moveTo>
                                  <a:pt x="0" y="124"/>
                                </a:moveTo>
                                <a:lnTo>
                                  <a:pt x="18" y="115"/>
                                </a:lnTo>
                                <a:lnTo>
                                  <a:pt x="36" y="107"/>
                                </a:lnTo>
                                <a:lnTo>
                                  <a:pt x="55" y="98"/>
                                </a:lnTo>
                                <a:lnTo>
                                  <a:pt x="73" y="90"/>
                                </a:lnTo>
                                <a:lnTo>
                                  <a:pt x="91" y="90"/>
                                </a:lnTo>
                                <a:lnTo>
                                  <a:pt x="109" y="90"/>
                                </a:lnTo>
                                <a:lnTo>
                                  <a:pt x="127" y="77"/>
                                </a:lnTo>
                                <a:lnTo>
                                  <a:pt x="145" y="77"/>
                                </a:lnTo>
                                <a:lnTo>
                                  <a:pt x="163" y="77"/>
                                </a:lnTo>
                                <a:lnTo>
                                  <a:pt x="182" y="68"/>
                                </a:lnTo>
                                <a:lnTo>
                                  <a:pt x="200" y="68"/>
                                </a:lnTo>
                                <a:lnTo>
                                  <a:pt x="218" y="68"/>
                                </a:lnTo>
                                <a:lnTo>
                                  <a:pt x="236" y="68"/>
                                </a:lnTo>
                                <a:lnTo>
                                  <a:pt x="254" y="68"/>
                                </a:lnTo>
                                <a:lnTo>
                                  <a:pt x="272" y="68"/>
                                </a:lnTo>
                                <a:lnTo>
                                  <a:pt x="291" y="60"/>
                                </a:lnTo>
                                <a:lnTo>
                                  <a:pt x="309" y="51"/>
                                </a:lnTo>
                                <a:lnTo>
                                  <a:pt x="327" y="43"/>
                                </a:lnTo>
                                <a:lnTo>
                                  <a:pt x="345" y="43"/>
                                </a:lnTo>
                                <a:lnTo>
                                  <a:pt x="363" y="43"/>
                                </a:lnTo>
                                <a:lnTo>
                                  <a:pt x="381" y="34"/>
                                </a:lnTo>
                                <a:lnTo>
                                  <a:pt x="399" y="25"/>
                                </a:lnTo>
                                <a:lnTo>
                                  <a:pt x="418" y="17"/>
                                </a:lnTo>
                                <a:lnTo>
                                  <a:pt x="436" y="8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152280"/>
                            <a:ext cx="1246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livering Piz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98108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781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571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371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162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619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52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52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16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16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16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6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16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16216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2162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381400"/>
                            <a:ext cx="107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598680"/>
                            <a:ext cx="132984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veled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47520"/>
                            <a:ext cx="519120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6.8pt;height:215.1pt" coordorigin="-1,0" coordsize="8936,4302">
                <v:rect id="shape_0" stroked="f" o:allowincell="f" style="position:absolute;left:595;top:0;width:8339;height:4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0;top:75;width:8174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0,2925" to="870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2595" to="8709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2280" to="8709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1950" to="870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1635" to="8709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1305" to="8709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990" to="8709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0,990" to="217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5,990" to="272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5,990" to="326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990" to="380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990" to="436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0,990" to="490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0,990" to="544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0,990" to="598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5,990" to="653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5,990" to="707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5,990" to="761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0,990" to="817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0,990" to="871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990" to="1630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3240" to="1629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2925" to="162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2595" to="1629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2280" to="1629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1950" to="162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1635" to="1629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1305" to="1629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990" to="1629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3240" to="8709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0,3180" to="163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0,3180" to="217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5,3180" to="272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5,3180" to="326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3180" to="380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3180" to="436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0,3180" to="490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0,3180" to="544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0,3180" to="598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5,3180" to="653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5,3180" to="707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5,3180" to="761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0,3180" to="817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0,3180" to="8710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4,124" path="m0,124l18,115l36,107l55,98l73,90l91,90l109,90l127,77l145,77l163,77l182,68l200,68l218,68l236,68l254,68l272,68l291,60l309,51l327,43l345,43l363,43l381,34l399,25l418,17l436,8l454,0e" stroked="t" o:allowincell="f" style="position:absolute;left:1765;top:1380;width:6809;height:185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240;width:19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livering Piz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3120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80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47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16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8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5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87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34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4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34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34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34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405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34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750;width:16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3;width:2093;height:21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ance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veled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0;top:75;width:8174;height:41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2086610</wp:posOffset>
                </wp:positionV>
                <wp:extent cx="460375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       2        4        6        8      10      12      14      16      18      20      22      24   2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8pt;mso-wrap-distance-left:9.05pt;mso-wrap-distance-right:9.05pt;mso-wrap-distance-top:0pt;mso-wrap-distance-bottom:0pt;margin-top:164.3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0       2        4        6        8      10      12      14      16      18      20      22      24   2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862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)</w:t>
      </w:r>
      <w:r>
        <w:rPr>
          <w:rFonts w:cs="Arial"/>
        </w:rPr>
        <w:t xml:space="preserve"> How long did it take the driver to arrive at his first delivery?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502" w:hanging="0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)</w:t>
      </w:r>
      <w:r>
        <w:rPr>
          <w:rFonts w:cs="Arial"/>
        </w:rPr>
        <w:t xml:space="preserve"> If he is paid $16 for each delivery, how much did he earn on this delivery run?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502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  <w:b/>
        </w:rPr>
        <w:t>c)</w:t>
      </w:r>
      <w:r>
        <w:rPr>
          <w:rFonts w:cs="Arial"/>
        </w:rPr>
        <w:t xml:space="preserve"> How far did he travel on this delivery run?  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502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</w:rPr>
        <w:t>d)</w:t>
      </w:r>
      <w:r>
        <w:rPr>
          <w:rFonts w:cs="Arial"/>
        </w:rPr>
        <w:t xml:space="preserve"> How long did it take Mack to do the delivery run?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502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  <w:b/>
        </w:rPr>
        <w:t>e)</w:t>
      </w:r>
      <w:r>
        <w:rPr>
          <w:rFonts w:cs="Arial"/>
        </w:rPr>
        <w:t xml:space="preserve"> Calculate his average speed.</w:t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ind w:left="5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  <w:t>The distance-time graph below shows a race between 3 people:</w:t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025900" cy="292671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1"/>
        <w:rPr>
          <w:rFonts w:ascii="Arial" w:hAnsi="Arial" w:cs="Arial"/>
          <w:color w:val="000000"/>
          <w:kern w:val="2"/>
          <w:szCs w:val="45"/>
        </w:rPr>
      </w:pPr>
      <w:r>
        <w:rPr>
          <w:rFonts w:cs="Arial" w:ascii="Arial" w:hAnsi="Arial"/>
          <w:color w:val="000000"/>
          <w:kern w:val="2"/>
          <w:szCs w:val="45"/>
        </w:rPr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1"/>
        <w:rPr>
          <w:rFonts w:ascii="Arial" w:hAnsi="Arial" w:cs="Arial"/>
          <w:color w:val="000000"/>
          <w:kern w:val="2"/>
          <w:szCs w:val="45"/>
        </w:rPr>
      </w:pPr>
      <w:r>
        <w:rPr>
          <w:rFonts w:cs="Arial" w:ascii="Arial" w:hAnsi="Arial"/>
          <w:b/>
          <w:color w:val="000000"/>
          <w:kern w:val="2"/>
          <w:szCs w:val="45"/>
        </w:rPr>
        <w:t>(i)</w:t>
      </w:r>
      <w:r>
        <w:rPr>
          <w:rFonts w:cs="Arial" w:ascii="Arial" w:hAnsi="Arial"/>
          <w:color w:val="000000"/>
          <w:kern w:val="2"/>
          <w:szCs w:val="45"/>
        </w:rPr>
        <w:t xml:space="preserve"> Which runner won the race?</w:t>
      </w:r>
    </w:p>
    <w:p>
      <w:pPr>
        <w:pStyle w:val="NormalWeb"/>
        <w:numPr>
          <w:ilvl w:val="0"/>
          <w:numId w:val="0"/>
        </w:numPr>
        <w:spacing w:before="0" w:after="0"/>
        <w:ind w:left="2160" w:hanging="0"/>
        <w:outlineLvl w:val="1"/>
        <w:rPr/>
      </w:pPr>
      <w:r>
        <w:rPr>
          <w:rFonts w:cs="Arial" w:ascii="Arial" w:hAnsi="Arial"/>
          <w:b/>
          <w:color w:val="000000"/>
          <w:kern w:val="2"/>
          <w:szCs w:val="45"/>
        </w:rPr>
        <w:t>(ii)</w:t>
      </w:r>
      <w:r>
        <w:rPr>
          <w:rFonts w:cs="Arial" w:ascii="Arial" w:hAnsi="Arial"/>
          <w:color w:val="000000"/>
          <w:kern w:val="2"/>
          <w:szCs w:val="45"/>
        </w:rPr>
        <w:t xml:space="preserve"> How far was the race?</w:t>
        <w:br/>
      </w:r>
      <w:r>
        <w:rPr>
          <w:rFonts w:cs="Arial" w:ascii="Arial" w:hAnsi="Arial"/>
          <w:b/>
          <w:color w:val="000000"/>
          <w:kern w:val="2"/>
          <w:szCs w:val="45"/>
        </w:rPr>
        <w:t>(iii)</w:t>
      </w:r>
      <w:r>
        <w:rPr>
          <w:rFonts w:cs="Arial" w:ascii="Arial" w:hAnsi="Arial"/>
          <w:color w:val="000000"/>
          <w:kern w:val="2"/>
          <w:szCs w:val="45"/>
        </w:rPr>
        <w:t xml:space="preserve"> Which runner stopped for a rest and how long did he stop for?</w:t>
        <w:br/>
      </w:r>
      <w:r>
        <w:rPr>
          <w:rFonts w:cs="Arial" w:ascii="Arial" w:hAnsi="Arial"/>
          <w:b/>
          <w:color w:val="000000"/>
          <w:kern w:val="2"/>
          <w:szCs w:val="45"/>
        </w:rPr>
        <w:t>(iv)</w:t>
      </w:r>
      <w:r>
        <w:rPr>
          <w:rFonts w:cs="Arial" w:ascii="Arial" w:hAnsi="Arial"/>
          <w:color w:val="000000"/>
          <w:kern w:val="2"/>
          <w:szCs w:val="45"/>
        </w:rPr>
        <w:t xml:space="preserve"> How long did the runner B take to complete the race?</w:t>
        <w:br/>
      </w:r>
      <w:r>
        <w:rPr>
          <w:rFonts w:cs="Arial" w:ascii="Arial" w:hAnsi="Arial"/>
          <w:b/>
          <w:color w:val="000000"/>
          <w:kern w:val="2"/>
          <w:szCs w:val="45"/>
        </w:rPr>
        <w:t>(v)</w:t>
      </w:r>
      <w:r>
        <w:rPr>
          <w:rFonts w:cs="Arial" w:ascii="Arial" w:hAnsi="Arial"/>
          <w:color w:val="000000"/>
          <w:kern w:val="2"/>
          <w:szCs w:val="45"/>
        </w:rPr>
        <w:t xml:space="preserve"> Calculate the runner A’s average speed.</w:t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  <w:tab w:val="right" w:pos="10204" w:leader="none"/>
        </w:tabs>
        <w:rPr>
          <w:sz w:val="21"/>
          <w:szCs w:val="24"/>
        </w:rPr>
      </w:pPr>
      <w:r>
        <w:rPr>
          <w:rFonts w:cs="Arial"/>
          <w:color w:val="000000"/>
          <w:szCs w:val="30"/>
        </w:rPr>
        <w:t xml:space="preserve">The graph below shows the distance-time graph of three moving objects: A, B and C. </w:t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ind w:left="502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right" w:pos="10204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3239770</wp:posOffset>
                </wp:positionV>
                <wp:extent cx="1670050" cy="374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255.1pt;width:131.45pt;height:2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36423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/>
      </w:pPr>
      <w:r>
        <w:rPr>
          <w:rFonts w:cs="Arial" w:ascii="Arial" w:hAnsi="Arial"/>
          <w:b/>
          <w:color w:val="000000"/>
          <w:szCs w:val="30"/>
        </w:rPr>
        <w:t>(a)</w:t>
      </w:r>
      <w:r>
        <w:rPr>
          <w:rFonts w:cs="Arial" w:ascii="Arial" w:hAnsi="Arial"/>
          <w:color w:val="000000"/>
          <w:szCs w:val="30"/>
        </w:rPr>
        <w:t xml:space="preserve"> Which of the three travelled the fastest?</w:t>
      </w:r>
    </w:p>
    <w:p>
      <w:pPr>
        <w:pStyle w:val="NormalWeb"/>
        <w:shd w:fill="FFFFFF" w:val="clear"/>
        <w:tabs>
          <w:tab w:val="clear" w:pos="720"/>
          <w:tab w:val="left" w:pos="7882" w:leader="none"/>
        </w:tabs>
        <w:spacing w:before="0" w:after="240"/>
        <w:ind w:left="720" w:firstLine="720"/>
        <w:textAlignment w:val="baselin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(b)</w:t>
      </w:r>
      <w:r>
        <w:rPr>
          <w:rFonts w:cs="Arial" w:ascii="Arial" w:hAnsi="Arial"/>
          <w:color w:val="000000"/>
          <w:szCs w:val="30"/>
        </w:rPr>
        <w:t xml:space="preserve"> Which of the three had the biggest head start?</w:t>
        <w:tab/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/>
      </w:pPr>
      <w:r>
        <w:rPr>
          <w:rFonts w:cs="Arial" w:ascii="Arial" w:hAnsi="Arial"/>
          <w:b/>
          <w:color w:val="000000"/>
          <w:szCs w:val="30"/>
        </w:rPr>
        <w:t>(c)</w:t>
      </w:r>
      <w:r>
        <w:rPr>
          <w:rFonts w:cs="Arial" w:ascii="Arial" w:hAnsi="Arial"/>
          <w:color w:val="000000"/>
          <w:szCs w:val="30"/>
        </w:rPr>
        <w:t xml:space="preserve">  Which of the three went the greatest distance.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(d)</w:t>
      </w:r>
      <w:r>
        <w:rPr>
          <w:rFonts w:cs="Arial" w:ascii="Arial" w:hAnsi="Arial"/>
          <w:color w:val="000000"/>
          <w:szCs w:val="30"/>
        </w:rPr>
        <w:t xml:space="preserve"> What does it mean when the lines cross each other?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/>
      </w:pPr>
      <w:r>
        <w:rPr>
          <w:rFonts w:cs="Arial" w:ascii="Arial" w:hAnsi="Arial"/>
          <w:b/>
          <w:color w:val="000000"/>
          <w:szCs w:val="30"/>
        </w:rPr>
        <w:t>(e)</w:t>
      </w:r>
      <w:r>
        <w:rPr>
          <w:rFonts w:cs="Arial" w:ascii="Arial" w:hAnsi="Arial"/>
          <w:color w:val="000000"/>
          <w:szCs w:val="30"/>
        </w:rPr>
        <w:t xml:space="preserve"> Are all three ever at the same point on the road?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/>
      </w:pPr>
      <w:r>
        <w:rPr>
          <w:rFonts w:cs="Arial" w:ascii="Arial" w:hAnsi="Arial"/>
          <w:b/>
          <w:color w:val="000000"/>
          <w:szCs w:val="30"/>
        </w:rPr>
        <w:t>(f)</w:t>
      </w:r>
      <w:r>
        <w:rPr>
          <w:rFonts w:cs="Arial" w:ascii="Arial" w:hAnsi="Arial"/>
          <w:color w:val="000000"/>
          <w:szCs w:val="30"/>
        </w:rPr>
        <w:t xml:space="preserve"> How far has C travelled when B passes A?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(g)</w:t>
      </w:r>
      <w:r>
        <w:rPr>
          <w:rFonts w:cs="Arial" w:ascii="Arial" w:hAnsi="Arial"/>
          <w:color w:val="000000"/>
          <w:szCs w:val="30"/>
        </w:rPr>
        <w:t xml:space="preserve"> How far has B travelled by the time it passes C?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/>
      </w:pPr>
      <w:r>
        <w:rPr>
          <w:rFonts w:cs="Arial" w:ascii="Arial" w:hAnsi="Arial"/>
          <w:b/>
          <w:color w:val="000000"/>
          <w:szCs w:val="30"/>
        </w:rPr>
        <w:t>(h)</w:t>
      </w:r>
      <w:r>
        <w:rPr>
          <w:rFonts w:cs="Arial" w:ascii="Arial" w:hAnsi="Arial"/>
          <w:color w:val="000000"/>
          <w:szCs w:val="30"/>
        </w:rPr>
        <w:t xml:space="preserve"> How long does A travel for?</w:t>
      </w:r>
      <w:r>
        <w:rPr>
          <w:b/>
          <w:u w:val="single"/>
        </w:rPr>
        <w:t xml:space="preserve">                   </w:t>
      </w:r>
    </w:p>
    <w:p>
      <w:pPr>
        <w:pStyle w:val="NormalWeb"/>
        <w:shd w:fill="FFFFFF" w:val="clear"/>
        <w:spacing w:before="0" w:after="240"/>
        <w:ind w:left="720" w:firstLine="720"/>
        <w:textAlignment w:val="baseline"/>
        <w:rPr>
          <w:rFonts w:ascii="Arial" w:hAnsi="Arial" w:cs="Arial"/>
          <w:b/>
          <w:b/>
          <w:color w:val="000000"/>
          <w:szCs w:val="30"/>
          <w:u w:val="single"/>
        </w:rPr>
      </w:pPr>
      <w:r>
        <w:rPr>
          <w:rFonts w:cs="Arial" w:ascii="Arial" w:hAnsi="Arial"/>
          <w:b/>
          <w:color w:val="000000"/>
          <w:szCs w:val="3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culating Accelerati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 car accelerates from 1 m/s to 23 m/s in 9 seconds.  Calculate the acceler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toy rocket accelerates from the launch pad to a speed of 56m/s in a time of 6.3s. Calculate its acceler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toy racing car goes at speed of 6m/s.  By the end of the straight it is travelling at a speed of 24m/s. If it takes 3s to travel the length of the straight find its acceler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hich has the greater acceleration: a car going from rest to 32m/s in 12s, or a motorcycle accelerating from 12m/s to 26m/s in 3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ton’s Law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State Newton’s 3 Law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water filled balloon with a mass of 1kg accelerates at 10m/s</w:t>
      </w:r>
      <w:r>
        <w:rPr>
          <w:szCs w:val="24"/>
          <w:vertAlign w:val="superscript"/>
        </w:rPr>
        <w:t>2</w:t>
      </w:r>
      <w:r>
        <w:rPr>
          <w:szCs w:val="24"/>
        </w:rPr>
        <w:t>. What force was required to do thi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loaded coal wagon with a total mass of 20tonnes (20 000kg) is pushed by a force of 300kN (300 000 newtons). What is the value of the acceleration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7.5N force is applied to a football, generating an initial acceleration of 10m/s</w:t>
      </w:r>
      <w:r>
        <w:rPr>
          <w:szCs w:val="24"/>
          <w:vertAlign w:val="superscript"/>
        </w:rPr>
        <w:t>2</w:t>
      </w:r>
      <w:r>
        <w:rPr>
          <w:szCs w:val="24"/>
        </w:rPr>
        <w:t>. What is the mass of the football?</w:t>
      </w:r>
    </w:p>
    <w:p>
      <w:pPr>
        <w:pStyle w:val="ListParagraph"/>
        <w:ind w:left="0" w:hanging="0"/>
        <w:rPr>
          <w:rFonts w:ascii="GuardiLT-Bold;Calibri" w:hAnsi="GuardiLT-Bold;Calibri" w:cs="GuardiLT-Bold;Calibri"/>
          <w:b/>
          <w:b/>
          <w:bCs/>
          <w:szCs w:val="24"/>
        </w:rPr>
      </w:pPr>
      <w:r>
        <w:rPr>
          <w:rFonts w:cs="GuardiLT-Bold;Calibri" w:ascii="GuardiLT-Bold;Calibri" w:hAnsi="GuardiLT-Bold;Calibri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GuardiLT-Bold;Calibri" w:hAnsi="GuardiLT-Bold;Calibri" w:cs="GuardiLT-Bold;Calibri"/>
          <w:b/>
          <w:b/>
          <w:bCs/>
        </w:rPr>
      </w:pPr>
      <w:r>
        <w:rPr>
          <w:rFonts w:eastAsia="GuardiLT-Bold;Calibri" w:cs="GuardiLT-Bold;Calibri" w:ascii="GuardiLT-Bold;Calibri" w:hAnsi="GuardiLT-Bold;Calibri"/>
          <w:b/>
          <w:bCs/>
        </w:rPr>
        <w:t xml:space="preserve"> </w:t>
      </w:r>
      <w:r>
        <w:rPr>
          <w:rFonts w:cs="GuardiLT-Roman;Calibri" w:ascii="GuardiLT-Roman;Calibri" w:hAnsi="GuardiLT-Roman;Calibri"/>
        </w:rPr>
        <w:t>Explain, using Newton’s Laws:</w:t>
      </w:r>
    </w:p>
    <w:p>
      <w:pPr>
        <w:pStyle w:val="Normal"/>
        <w:numPr>
          <w:ilvl w:val="0"/>
          <w:numId w:val="2"/>
        </w:numPr>
        <w:rPr>
          <w:rFonts w:ascii="GuardiLT-Bold;Calibri" w:hAnsi="GuardiLT-Bold;Calibri" w:cs="GuardiLT-Bold;Calibri"/>
          <w:b/>
          <w:b/>
          <w:bCs/>
        </w:rPr>
      </w:pPr>
      <w:r>
        <w:rPr>
          <w:rFonts w:eastAsia="GuardiLT-Roman;Calibri" w:cs="GuardiLT-Roman;Calibri" w:ascii="GuardiLT-Roman;Calibri" w:hAnsi="GuardiLT-Roman;Calibri"/>
        </w:rPr>
        <w:t xml:space="preserve">  </w:t>
      </w:r>
      <w:r>
        <w:rPr>
          <w:rFonts w:cs="GuardiLT-Roman;Calibri" w:ascii="GuardiLT-Roman;Calibri" w:hAnsi="GuardiLT-Roman;Calibri"/>
        </w:rPr>
        <w:t>How someone is able to pull a tablecloth out from under a dining setting without the plates, cups and cutlery moving.</w:t>
      </w:r>
    </w:p>
    <w:p>
      <w:pPr>
        <w:pStyle w:val="Normal"/>
        <w:autoSpaceDE w:val="false"/>
        <w:rPr>
          <w:rFonts w:ascii="GuardiLT-Roman;Calibri" w:hAnsi="GuardiLT-Roman;Calibri" w:cs="GuardiLT-Roman;Calibri"/>
          <w:b/>
          <w:b/>
          <w:bCs/>
        </w:rPr>
      </w:pPr>
      <w:r>
        <w:rPr>
          <w:rFonts w:cs="GuardiLT-Roman;Calibri" w:ascii="GuardiLT-Roman;Calibri" w:hAnsi="GuardiLT-Roman;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uardiLT-Roman;Calibri" w:hAnsi="GuardiLT-Roman;Calibri" w:cs="GuardiLT-Roman;Calibri"/>
        </w:rPr>
      </w:pPr>
      <w:r>
        <w:rPr>
          <w:rFonts w:eastAsia="GuardiLT-Roman;Calibri" w:cs="GuardiLT-Roman;Calibri" w:ascii="GuardiLT-Roman;Calibri" w:hAnsi="GuardiLT-Roman;Calibri"/>
        </w:rPr>
        <w:t xml:space="preserve">  </w:t>
      </w:r>
      <w:r>
        <w:rPr>
          <w:rFonts w:cs="GuardiLT-Roman;Calibri" w:ascii="GuardiLT-Roman;Calibri" w:hAnsi="GuardiLT-Roman;Calibri"/>
        </w:rPr>
        <w:t>Why it is dangerous to have loose objects inside a moving car.</w:t>
      </w:r>
    </w:p>
    <w:p>
      <w:pPr>
        <w:pStyle w:val="ListParagraph"/>
        <w:rPr>
          <w:rFonts w:ascii="GuardiLT-Roman;Calibri" w:hAnsi="GuardiLT-Roman;Calibri" w:cs="Arial"/>
        </w:rPr>
      </w:pPr>
      <w:r>
        <w:rPr>
          <w:rFonts w:cs="Arial" w:ascii="GuardiLT-Roman;Calibri" w:hAnsi="GuardiLT-Roman;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uardiLT-Roman;Calibri" w:hAnsi="GuardiLT-Roman;Calibri" w:cs="GuardiLT-Roman;Calibri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hich has the most inertia – a stationary car or a stationary truck?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inetic Energy and Potential Energy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How much kinetic energy does a 5g bullet have if it is travelling at 100 m/s?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How much potential energy does a 80kg man standing on a diving board 8m high have?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What is the velocity of a 48 kg dog running across a lawn with 216 joules of kinetic energy?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he GPE of a 15 kg object is 294 joules. How high the object above the ground?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The KE of a bowling ball travelling at a speed of 4 m/s is 50 joules. What is its mass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Use the diagram of a rollercoaster below to answer the questions that follow</w:t>
      </w:r>
      <w:r>
        <w:rPr>
          <w:sz w:val="18"/>
          <w:szCs w:val="22"/>
        </w:rPr>
        <w:t>: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713730" cy="28962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22"/>
          <w:szCs w:val="22"/>
        </w:rPr>
        <w:t>Calculate the Potential Energy of the roller coaster car at the highest point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22"/>
          <w:szCs w:val="22"/>
        </w:rPr>
        <w:t xml:space="preserve">How much PE and KE does the car have at the lowest point?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22"/>
          <w:szCs w:val="22"/>
        </w:rPr>
        <w:t>Calculate the velocity of the roller coaster car at the lowest point?</w:t>
      </w:r>
    </w:p>
    <w:p>
      <w:pPr>
        <w:pStyle w:val="Normal"/>
        <w:tabs>
          <w:tab w:val="clear" w:pos="720"/>
          <w:tab w:val="left" w:pos="1370" w:leader="none"/>
          <w:tab w:val="center" w:pos="5102" w:leader="none"/>
        </w:tabs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770</wp:posOffset>
                </wp:positionH>
                <wp:positionV relativeFrom="paragraph">
                  <wp:posOffset>-132080</wp:posOffset>
                </wp:positionV>
                <wp:extent cx="1974215" cy="18821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148.2pt;mso-wrap-distance-left:9.05pt;mso-wrap-distance-right:9.05pt;mso-wrap-distance-top:0pt;mso-wrap-distance-bottom:0pt;margin-top:-10.4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7716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Year 10 Scien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PHYSIC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MULA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0435</wp:posOffset>
                </wp:positionH>
                <wp:positionV relativeFrom="paragraph">
                  <wp:posOffset>177165</wp:posOffset>
                </wp:positionV>
                <wp:extent cx="1005840" cy="914400"/>
                <wp:effectExtent l="8255" t="1016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74.05pt;margin-top:13.95pt;width:79.15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8995</wp:posOffset>
                </wp:positionH>
                <wp:positionV relativeFrom="paragraph">
                  <wp:posOffset>104775</wp:posOffset>
                </wp:positionV>
                <wp:extent cx="1188720" cy="10972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      x    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8.25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      x      </w:t>
                      </w: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1695</wp:posOffset>
                </wp:positionH>
                <wp:positionV relativeFrom="paragraph">
                  <wp:posOffset>1157605</wp:posOffset>
                </wp:positionV>
                <wp:extent cx="1188720" cy="10972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      x     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91.1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/>
                        <w:t xml:space="preserve">      x       </w:t>
                      </w: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  <w:tab/>
        <w:t xml:space="preserve">Speed = </w:t>
      </w:r>
      <w:r>
        <w:rPr>
          <w:sz w:val="28"/>
          <w:u w:val="single"/>
        </w:rPr>
        <w:t>distance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 xml:space="preserve">s = </w:t>
      </w:r>
      <w:r>
        <w:rPr>
          <w:b/>
          <w:sz w:val="28"/>
          <w:u w:val="single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time</w:t>
        <w:tab/>
        <w:tab/>
        <w:tab/>
        <w:t xml:space="preserve">      </w:t>
      </w:r>
      <w:r>
        <w:rPr>
          <w:b/>
          <w:sz w:val="28"/>
        </w:rPr>
        <w:t xml:space="preserve">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3135</wp:posOffset>
                </wp:positionH>
                <wp:positionV relativeFrom="paragraph">
                  <wp:posOffset>22225</wp:posOffset>
                </wp:positionV>
                <wp:extent cx="1005840" cy="914400"/>
                <wp:effectExtent l="8255" t="1016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1.75pt;width:79.15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Velocity = </w:t>
      </w:r>
      <w:r>
        <w:rPr>
          <w:sz w:val="28"/>
          <w:u w:val="single"/>
        </w:rPr>
        <w:t>distance</w:t>
      </w:r>
      <w:r>
        <w:rPr>
          <w:sz w:val="28"/>
        </w:rPr>
        <w:tab/>
        <w:tab/>
      </w:r>
      <w:r>
        <w:rPr>
          <w:b/>
          <w:sz w:val="28"/>
        </w:rPr>
        <w:t xml:space="preserve">v = </w:t>
      </w:r>
      <w:r>
        <w:rPr>
          <w:b/>
          <w:sz w:val="28"/>
          <w:u w:val="single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ime</w:t>
        <w:tab/>
        <w:tab/>
        <w:tab/>
        <w:t xml:space="preserve">       </w:t>
      </w:r>
      <w:r>
        <w:rPr>
          <w:b/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8895</wp:posOffset>
                </wp:positionH>
                <wp:positionV relativeFrom="paragraph">
                  <wp:posOffset>188595</wp:posOffset>
                </wp:positionV>
                <wp:extent cx="1188720" cy="1188720"/>
                <wp:effectExtent l="8255" t="10160" r="8890" b="9588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–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A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en-A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     x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4.85pt;width:93.6pt;height:93.6pt" coordorigin="8077,297" coordsize="1872,1872">
                <v:shape id="shape_0" fillcolor="white" stroked="f" o:allowincell="f" style="position:absolute;left:8077;top:297;width:187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–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auto"/>
                            <w:lang w:val="en-A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en-A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     x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077;top:297;width:1871;height:172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3.</w:t>
        <w:tab/>
        <w:t xml:space="preserve">Acceleration = </w:t>
      </w:r>
      <w:r>
        <w:rPr>
          <w:sz w:val="28"/>
          <w:u w:val="single"/>
        </w:rPr>
        <w:t>final velocity - initial velocity</w:t>
      </w:r>
      <w:r>
        <w:rPr>
          <w:sz w:val="28"/>
        </w:rPr>
        <w:tab/>
      </w:r>
      <w:r>
        <w:rPr>
          <w:b/>
          <w:sz w:val="28"/>
        </w:rPr>
        <w:t xml:space="preserve">a = </w:t>
      </w:r>
      <w:r>
        <w:rPr>
          <w:b/>
          <w:sz w:val="28"/>
          <w:u w:val="single"/>
        </w:rPr>
        <w:t>v</w:t>
      </w:r>
      <w:r>
        <w:rPr>
          <w:b/>
          <w:sz w:val="28"/>
          <w:u w:val="single"/>
          <w:vertAlign w:val="subscript"/>
        </w:rPr>
        <w:t>f</w:t>
      </w:r>
      <w:r>
        <w:rPr>
          <w:b/>
          <w:sz w:val="28"/>
          <w:u w:val="single"/>
        </w:rPr>
        <w:t>-v</w:t>
      </w:r>
      <w:r>
        <w:rPr>
          <w:b/>
          <w:sz w:val="28"/>
          <w:u w:val="single"/>
          <w:vertAlign w:val="subscript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ime</w:t>
        <w:tab/>
        <w:tab/>
        <w:tab/>
        <w:tab/>
      </w:r>
      <w:r>
        <w:rPr>
          <w:b/>
          <w:sz w:val="28"/>
        </w:rPr>
        <w:t xml:space="preserve">        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78740</wp:posOffset>
                </wp:positionV>
                <wp:extent cx="1188720" cy="1097280"/>
                <wp:effectExtent l="0" t="0" r="0" b="1206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   x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13040"/>
                            <a:ext cx="10972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2pt;width:93.6pt;height:86.4pt" coordorigin="6600,124" coordsize="1872,1728">
                <v:shape id="shape_0" fillcolor="white" stroked="f" o:allowincell="f" style="position:absolute;left:6600;top:124;width:18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auto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   x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648;top:302;width:1727;height:1439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Force = mass x acceleration</w:t>
        <w:tab/>
        <w:tab/>
      </w:r>
      <w:r>
        <w:rPr>
          <w:b/>
          <w:sz w:val="28"/>
        </w:rPr>
        <w:t>F = m x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8895</wp:posOffset>
                </wp:positionH>
                <wp:positionV relativeFrom="paragraph">
                  <wp:posOffset>26670</wp:posOffset>
                </wp:positionV>
                <wp:extent cx="1188720" cy="1097280"/>
                <wp:effectExtent l="0" t="10160" r="8890" b="120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A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½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x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1097280" cy="100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2.1pt;width:93.6pt;height:86.4pt" coordorigin="8077,42" coordsize="1872,1728">
                <v:shape id="shape_0" fillcolor="white" stroked="f" o:allowincell="f" style="position:absolute;left:8077;top:42;width:18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auto"/>
                            <w:lang w:val="en-A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½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x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221;top:42;width:1727;height:158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6.</w:t>
        <w:tab/>
        <w:t>Kinetic Energy = ½ x mass x velocity</w:t>
      </w:r>
      <w:r>
        <w:rPr>
          <w:sz w:val="28"/>
          <w:vertAlign w:val="superscript"/>
        </w:rPr>
        <w:t>2</w:t>
      </w:r>
      <w:r>
        <w:rPr>
          <w:sz w:val="28"/>
        </w:rPr>
        <w:tab/>
      </w:r>
      <w:r>
        <w:rPr>
          <w:b/>
          <w:sz w:val="28"/>
        </w:rPr>
        <w:t>KE = ½ x m x v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9515</wp:posOffset>
                </wp:positionH>
                <wp:positionV relativeFrom="paragraph">
                  <wp:posOffset>162560</wp:posOffset>
                </wp:positionV>
                <wp:extent cx="1188720" cy="1097280"/>
                <wp:effectExtent l="0" t="10160" r="8890" b="1206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A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  x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1097280" cy="100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2.8pt;width:93.6pt;height:86.4pt" coordorigin="7889,256" coordsize="1872,1728">
                <v:shape id="shape_0" fillcolor="white" stroked="f" o:allowincell="f" style="position:absolute;left:7889;top:256;width:18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auto"/>
                            <w:lang w:val="en-A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  x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033;top:256;width:1727;height:158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 xml:space="preserve">Potential Energy = mass x g x height     </w:t>
      </w:r>
      <w:r>
        <w:rPr>
          <w:b/>
          <w:sz w:val="28"/>
        </w:rPr>
        <w:t>PE = m x g x h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rdiLT-Roman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uardiLT-Bold">
    <w:altName w:val="Calibri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  <w:rFonts w:ascii="GuardiLT-Roman;Calibri" w:hAnsi="GuardiLT-Roman;Calibri" w:cs="GuardiLT-Roman;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ardiLT-Roman;Calibri" w:hAnsi="GuardiLT-Roman;Calibri" w:cs="GuardiLT-Roman;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36"/>
      <w:u w:val="single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pacing w:val="-8"/>
      <w:sz w:val="1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spacing w:val="-8"/>
      <w:sz w:val="1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26:00Z</dcterms:created>
  <dc:creator>Maroochydore State High School</dc:creator>
  <dc:description/>
  <cp:keywords/>
  <dc:language>en-US</dc:language>
  <cp:lastModifiedBy>KIRKMAN, Leisa (lkirk46)</cp:lastModifiedBy>
  <cp:lastPrinted>2019-06-12T09:01:00Z</cp:lastPrinted>
  <dcterms:modified xsi:type="dcterms:W3CDTF">2021-06-06T03:33:00Z</dcterms:modified>
  <cp:revision>4</cp:revision>
  <dc:subject/>
  <dc:title>Year 10 Core Science</dc:title>
</cp:coreProperties>
</file>